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Komm herein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/>
          <w:bCs/>
          <w:lang w:bidi="zxx"/>
        </w:rPr>
        <w:t>Komm herein, komm herein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</w:t>
      </w:r>
      <w:r>
        <w:rPr>
          <w:rFonts w:cs="Tahoma"/>
          <w:b/>
          <w:bCs/>
          <w:lang w:bidi="zxx"/>
        </w:rPr>
        <w:t>Komm herein, komm herein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ruh dich aus, ruh dich aus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h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</w:t>
      </w:r>
      <w:r>
        <w:rPr>
          <w:rFonts w:cs="Tahoma"/>
          <w:b/>
          <w:bCs/>
          <w:lang w:bidi="zxx"/>
        </w:rPr>
        <w:t>ruh dich aus, ruh dich aus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</w:t>
      </w:r>
      <w:r>
        <w:rPr>
          <w:rFonts w:cs="Tahoma"/>
          <w:b/>
          <w:bCs/>
          <w:lang w:bidi="zxx"/>
        </w:rPr>
        <w:t>e7                   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ch bin die Tür,  hier beginnt dein Zuhaus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                                            e7                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Lang hat´s gedauert, doch nun bin ich hier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                                      e7                   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ist angekommen und stehst nun vor mi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G                                           fis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Nun hab den Mut und tritt ein durch mi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7                                    A4              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Ich bin die Tür. Hab gewartet auf di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mm herein…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                                             e7           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in nicht verschlossen, bin offen für dich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                                       e7                 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hier bist du sicher, denn ich schütze di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G                                         fis7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Bist du bei mir, dann bist du zu Haus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7                                       A4                       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benutze mich, hey, das macht mir nichts aus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mm herein…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h                                             e7                    A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ielleicht hast du manchen Weg schon probiert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h                                                e7               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wurdest enttäuscht und   hast längst resigniert.</w:t>
      </w:r>
    </w:p>
    <w:p>
      <w:pPr>
        <w:pStyle w:val="Normal"/>
        <w:rPr/>
      </w:pPr>
      <w:r>
        <w:rPr>
          <w:rFonts w:cs="Tahoma"/>
          <w:lang w:bidi="zxx"/>
        </w:rPr>
        <w:t>G                                   fis7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Trau mir doch bitte, trau mir was zu.</w:t>
      </w:r>
    </w:p>
    <w:p>
      <w:pPr>
        <w:pStyle w:val="Normal"/>
        <w:rPr/>
      </w:pPr>
      <w:r>
        <w:rPr>
          <w:rFonts w:cs="Tahoma"/>
          <w:lang w:bidi="zxx"/>
        </w:rPr>
        <w:t>e7                                                A4       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Die Liebe lädt dich ein  zum Rendezvou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mm herein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8:00Z</dcterms:created>
  <dc:creator/>
  <dc:description/>
  <cp:keywords/>
  <dc:language>en-US</dc:language>
  <cp:lastModifiedBy>Marcus Holsten</cp:lastModifiedBy>
  <cp:lastPrinted>2009-10-21T14:19:00Z</cp:lastPrinted>
  <dcterms:modified xsi:type="dcterms:W3CDTF">2015-05-20T10:34:00Z</dcterms:modified>
  <cp:revision>2</cp:revision>
  <dc:subject/>
  <dc:title/>
</cp:coreProperties>
</file>